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убличные слушания 14.11.2019 </w:t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руководителя УФНС России по Удмуртской Республике Горюнова Юрия Николаеви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ы правоприменительной практики налоговых органов в отношении налогоплательщиков, применяющих общий режим налогообложения»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присутствующие, коллеги! </w:t>
      </w:r>
    </w:p>
    <w:p>
      <w:pPr>
        <w:pStyle w:val="Normal"/>
        <w:spacing w:lineRule="auto" w:line="360"/>
        <w:ind w:left="-709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ю начать публичные слушания с общих итогов работы Управления за 10 месяцев текущего года.</w:t>
      </w:r>
    </w:p>
    <w:p>
      <w:pPr>
        <w:pStyle w:val="Normal"/>
        <w:spacing w:lineRule="auto" w:line="360"/>
        <w:ind w:left="-709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Слайд №2 «Динамика налоговых поступлений за 10 месяцев 2019/2018 г.г.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709" w:right="-1" w:firstLine="709"/>
        <w:jc w:val="both"/>
        <w:rPr/>
      </w:pPr>
      <w:r>
        <w:rPr>
          <w:color w:val="000000"/>
          <w:sz w:val="28"/>
          <w:szCs w:val="28"/>
        </w:rPr>
        <w:t xml:space="preserve">За январь-октябрь 2019 года с территории Удмуртской Республики в консолидированный бюджет РФ поступило </w:t>
      </w:r>
      <w:r>
        <w:rPr>
          <w:b/>
          <w:color w:val="000000"/>
          <w:sz w:val="28"/>
          <w:szCs w:val="28"/>
        </w:rPr>
        <w:t>188,1 млрд. рублей</w:t>
      </w:r>
      <w:r>
        <w:rPr>
          <w:color w:val="000000"/>
          <w:sz w:val="28"/>
          <w:szCs w:val="28"/>
        </w:rPr>
        <w:t xml:space="preserve"> налоговых и иных доходов, администрируемых налоговыми органами, что на 6% или на 10,5 млрд. рублей больше аналогичного периода 2018 года (</w:t>
      </w:r>
      <w:r>
        <w:rPr>
          <w:b/>
          <w:color w:val="000000"/>
          <w:sz w:val="28"/>
          <w:szCs w:val="28"/>
        </w:rPr>
        <w:t>177,6 млрд. руб</w:t>
      </w:r>
      <w:r>
        <w:rPr>
          <w:color w:val="000000"/>
          <w:sz w:val="28"/>
          <w:szCs w:val="28"/>
        </w:rPr>
        <w:t xml:space="preserve">.). </w:t>
      </w:r>
    </w:p>
    <w:p>
      <w:pPr>
        <w:pStyle w:val="Normal"/>
        <w:spacing w:lineRule="auto" w:line="360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: за 9 месяцев т.г. в целом по субъектам ПФО темп роста поступлений сложился на уровне 107,6%.</w:t>
      </w:r>
    </w:p>
    <w:p>
      <w:pPr>
        <w:pStyle w:val="Normal"/>
        <w:spacing w:lineRule="auto" w:line="360"/>
        <w:ind w:left="-709" w:right="-1" w:firstLine="709"/>
        <w:jc w:val="both"/>
        <w:rPr/>
      </w:pPr>
      <w:r>
        <w:rPr>
          <w:sz w:val="28"/>
          <w:szCs w:val="28"/>
        </w:rPr>
        <w:t xml:space="preserve">В федеральный бюджет поступления сложились в объеме 136,9 млрд. рублей или 105,8% («+»7,6 млрд. руб.) к тому же уровню 2018 года. В консолидированный бюджет Удмуртской Республики поступления составили 51,1 млрд. рублей, с темпом роста 105,7% и приростом «+» 2,9 млрд. рублей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ост поступлений сложился, главным образом, за счет положительной динамики по налогу на добычу нефти – 105,1% (прирост поступлений порядка 4,5 млрд. руб.), по НДС – темп 111,7% («+» 3,9 млрд. руб.), налога на прибыль организаций – темп 105,1% (прирост «+» 1 млрд. рублей).</w:t>
      </w:r>
    </w:p>
    <w:p>
      <w:pPr>
        <w:pStyle w:val="Normal"/>
        <w:spacing w:lineRule="auto" w:line="360"/>
        <w:ind w:left="-709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саясь страховых взносов, отмечу следующее.</w:t>
      </w:r>
    </w:p>
    <w:p>
      <w:pPr>
        <w:pStyle w:val="Normal"/>
        <w:spacing w:lineRule="auto" w:line="360"/>
        <w:ind w:left="-709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ая сумма поступления доходов по страховым взносам на обязательное социальное страхование за 10 месяцев т.г. сложилась на уровне 40 млрд. 457 млн. руб., с темпом поступлений 105% к аналогичному периоду 2018 года. (Справочно: темп ФОТ за 8 месяцев составил 104,3%). То есть динамика мобилизации – адекватна соответствующим макроэкономическим показателям региона.</w:t>
      </w:r>
    </w:p>
    <w:p>
      <w:pPr>
        <w:pStyle w:val="Normal"/>
        <w:spacing w:lineRule="auto" w:line="360"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йду к заявленной теме слушаний.</w:t>
      </w:r>
    </w:p>
    <w:p>
      <w:pPr>
        <w:pStyle w:val="Normal"/>
        <w:spacing w:lineRule="auto" w:line="360" w:before="0" w:after="0"/>
        <w:ind w:left="-709" w:firstLine="709"/>
        <w:contextualSpacing/>
        <w:jc w:val="both"/>
        <w:rPr/>
      </w:pPr>
      <w:r>
        <w:rPr>
          <w:b/>
          <w:sz w:val="32"/>
          <w:szCs w:val="32"/>
        </w:rPr>
        <w:t xml:space="preserve">Итоги выездного контроля. </w:t>
      </w:r>
    </w:p>
    <w:p>
      <w:pPr>
        <w:pStyle w:val="Normal"/>
        <w:spacing w:lineRule="auto" w:line="360"/>
        <w:ind w:left="-709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ведение выездной налоговой проверки является крайней мерой реагирования на выявленные риски злоупотребления налоговым законодательством. </w:t>
      </w:r>
    </w:p>
    <w:p>
      <w:pPr>
        <w:pStyle w:val="Normal"/>
        <w:spacing w:lineRule="auto" w:line="288"/>
        <w:ind w:left="-70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Слайд № 3 «Показатели выездного контроля 9 месяцев 2019/2018 г.г.»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288"/>
        <w:ind w:left="-70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ездных налоговых проверок, проводимых налоговыми органами республики, имеет устойчивую тенденцию снижения. </w:t>
      </w:r>
    </w:p>
    <w:p>
      <w:pPr>
        <w:pStyle w:val="Normal"/>
        <w:spacing w:lineRule="auto" w:line="360"/>
        <w:ind w:left="-709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 9 месяцев текущего года завершено </w:t>
      </w:r>
      <w:r>
        <w:rPr>
          <w:rFonts w:cs="Arial"/>
          <w:b/>
          <w:sz w:val="28"/>
          <w:szCs w:val="28"/>
        </w:rPr>
        <w:t>100</w:t>
      </w:r>
      <w:r>
        <w:rPr>
          <w:rFonts w:cs="Arial"/>
          <w:sz w:val="28"/>
          <w:szCs w:val="28"/>
        </w:rPr>
        <w:t xml:space="preserve"> выездных налоговых проверок, что на 20% меньше, чем за тот же период 2018 года (</w:t>
      </w:r>
      <w:r>
        <w:rPr>
          <w:rFonts w:cs="Arial"/>
          <w:b/>
          <w:sz w:val="28"/>
          <w:szCs w:val="28"/>
        </w:rPr>
        <w:t>125</w:t>
      </w:r>
      <w:r>
        <w:rPr>
          <w:rFonts w:cs="Arial"/>
          <w:sz w:val="28"/>
          <w:szCs w:val="28"/>
        </w:rPr>
        <w:t xml:space="preserve"> проверок). Наибольший удельный вес выездных налоговых проверок составляют именно налогоплательщики, </w:t>
      </w:r>
      <w:r>
        <w:rPr>
          <w:rFonts w:cs="Arial"/>
          <w:i/>
          <w:sz w:val="28"/>
          <w:szCs w:val="28"/>
        </w:rPr>
        <w:t>применяющие общий режим налогообложения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709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 начала года в отношении налогоплательщиков, применяющих общий режим налогообложения, проведена </w:t>
      </w:r>
      <w:r>
        <w:rPr>
          <w:rFonts w:cs="Arial"/>
          <w:b/>
          <w:sz w:val="28"/>
          <w:szCs w:val="28"/>
        </w:rPr>
        <w:t>81</w:t>
      </w:r>
      <w:r>
        <w:rPr>
          <w:rFonts w:cs="Arial"/>
          <w:sz w:val="28"/>
          <w:szCs w:val="28"/>
        </w:rPr>
        <w:t xml:space="preserve"> проверка (это 81% от общего количества проверок, в прошлом году за аналогичный период было проведено всего </w:t>
      </w:r>
      <w:r>
        <w:rPr>
          <w:rFonts w:cs="Arial"/>
          <w:b/>
          <w:sz w:val="28"/>
          <w:szCs w:val="28"/>
        </w:rPr>
        <w:t>116</w:t>
      </w:r>
      <w:r>
        <w:rPr>
          <w:rFonts w:cs="Arial"/>
          <w:sz w:val="28"/>
          <w:szCs w:val="28"/>
        </w:rPr>
        <w:t xml:space="preserve"> выездных налоговых (93% от общего количества)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"/>
          <w:sz w:val="28"/>
          <w:szCs w:val="28"/>
        </w:rPr>
        <w:t xml:space="preserve">Доначисления по выездным проверкам за 9 месяцев 2019 года составили 775 млн. руб., из них 90% или 699 млн. руб. доначислений приходится на налогоплательщиков, применяющих общий режим налогообложения. На одну проверку в среднем приходится 7,7 млн. руб. доначислений. 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"/>
          <w:sz w:val="28"/>
          <w:szCs w:val="28"/>
        </w:rPr>
        <w:t>Если оценить охват выездного контроля, то за последние 5 лет, отмечена устойчивая тенденция к его снижению: в 2014 году выездные налоговые проверки проводились у 5 налогоплательщиков из тысячи, в 2019 году – только у 2-х налогоплательщиков из 1000.</w:t>
      </w:r>
    </w:p>
    <w:p>
      <w:pPr>
        <w:pStyle w:val="Normal"/>
        <w:spacing w:lineRule="auto" w:line="288"/>
        <w:ind w:left="-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Слайд №4 «Виды нарушений, выявляемых в ходе выездных проверок налогоплательщиков, применяющих общий режим»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288"/>
        <w:ind w:left="-70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вучу основные виды нарушений, выявляемые в ходе выездного налогового контроля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рушения, связанные с необоснованным заявлением вычетов по НДС и неправомерное отнесение на расходы затрат при отсутствии подтверждения реальности произведенных расходов, при совершении сделок с «проблемным» контрагентами (фирмами-однодневками)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анные нарушения выявлены в 28 проверках данной категории налогоплательщиков или в 34% от общего количества выездных проверок данной категории. Общая сумма доначислений по данной категории налогоплательщиков составила – 287 млн. руб. или 41% общей суммы доначислений по выездным проверкам налогоплательщиков, применяющих общий режим. 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-709" w:firstLine="709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я методологического характер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анные нарушения выявляются в каждой 2-ой проводимой проверке (за 9 месяцев 2019 года – в 46 проверках из 81). Сумма доначислений по данным проверкам составила 371 млн. руб. </w:t>
      </w:r>
    </w:p>
    <w:p>
      <w:pPr>
        <w:pStyle w:val="Style23"/>
        <w:spacing w:lineRule="auto" w:line="360" w:before="0" w:after="0"/>
        <w:ind w:left="-709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рушениями методологического характера, выявляемыми в ходе ВНП, являются: 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жение налоговой базы в результате неполного отражения доходов от реализации товаров (работ, услуг); 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ажение в составе внереализационных доходов сумм процентов за пользование заемными денежными средствами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жение внереализационных доходов, в связи с не отражением в их составе суммы неустойки, присужденной решением суда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е расходов, уменьшающих сумму доходов от реализации, например, включение в состав расходов операций, не подтвержденных документально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(неполная уплата) налога на добавленную стоимость вследствие неправомерного не включения в налоговую базу по НДС сумм полученных авансов, завышения вычетов по НДС на основании корректировочных счетов-фактур, неправомерно включенных в книгу покупок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организации установлено неправомерное занижение доходов по налогу на прибыль вследствие не отражения в сумме доходов суммы кредиторской задолженности, перед юридическим лицом, признанным недействующим и исключенным из ЕГРЮЛ, а также не отражения в сумме доходов выручки от реализации товара по товарообменной операции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жение налоговой базы по налогу на имущество организаций и транспортному налогу, в связи с не включением в налоговую базу отдельных объектов учета.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налогоплательщиками схем уклонения от налогообложения с использованием аффилированных (подконтрольных) лиц.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чала этого года подобная схема была установлена в 2-х проверках, общая сумма доначислений по ним составила 37 млн. руб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одной из проверок было установлено, что организацией совершены умышленные действия, выразившиеся в реализации земельного участка в адрес взаимозависимого лица по стоимости, заведомо отличающейся от рыночной (в целях уменьшения налогоплательщиком налоговой базы и суммы подлежащего уплате налога на прибыль). Реализация земельного участка по заведомо заниженной цене, не соответствовала деловым интересам фирмы по извлечению прибыли, не была обусловлена разумными экономическими или иными причинами, а связана была исключительно с получением налоговой выгоды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 краткий мониторинг нарушений, выявляемых при проведении выездных налоговых проверок.</w:t>
      </w:r>
    </w:p>
    <w:p>
      <w:pPr>
        <w:pStyle w:val="Normal"/>
        <w:spacing w:lineRule="auto" w:line="360" w:before="0" w:after="0"/>
        <w:ind w:left="-709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дебное урегулирование споров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зрешения налоговых споров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Как вы знаете, в системе налоговых органов создан институт досудебного урегулирования налоговых споров, который позволяет оперативно урегулировать возникающие конфликты, не доводя их до судебного разбирательства.</w:t>
      </w:r>
    </w:p>
    <w:p>
      <w:pPr>
        <w:pStyle w:val="Normal"/>
        <w:spacing w:lineRule="auto" w:line="288"/>
        <w:ind w:left="-709" w:hanging="0"/>
        <w:jc w:val="both"/>
        <w:rPr/>
      </w:pPr>
      <w:r>
        <w:rPr>
          <w:sz w:val="28"/>
          <w:szCs w:val="28"/>
          <w:highlight w:val="yellow"/>
        </w:rPr>
        <w:t>Слайд № 5 Интернет-сервис по вопросам досудебного урегулирования налоговых споров».</w:t>
      </w:r>
    </w:p>
    <w:p>
      <w:pPr>
        <w:pStyle w:val="Style23"/>
        <w:widowControl w:val="false"/>
        <w:autoSpaceDE w:val="false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12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ю, что процесс рассмотрения жалоб налогоплательщиков, поступающих в наш адрес для рассмотрения, является открытым. </w:t>
      </w:r>
    </w:p>
    <w:p>
      <w:pPr>
        <w:pStyle w:val="Normal"/>
        <w:autoSpaceDE w:val="false"/>
        <w:spacing w:lineRule="auto" w:line="360" w:before="0" w:after="120"/>
        <w:ind w:left="-70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ющие интернет сервисы Службы позволяют подавать жалобы, отслеживать этапы их прохождения, и узнавать результаты рассмотрения в режиме </w:t>
      </w:r>
      <w:r>
        <w:rPr>
          <w:color w:val="000000"/>
          <w:sz w:val="28"/>
          <w:szCs w:val="28"/>
        </w:rPr>
        <w:t>on-line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 xml:space="preserve">Налоговая статистика по рассмотрению жалоб, поступивших в рамках </w:t>
      </w:r>
      <w:r>
        <w:rPr>
          <w:i/>
          <w:sz w:val="28"/>
          <w:szCs w:val="28"/>
        </w:rPr>
        <w:t>досудебного</w:t>
      </w:r>
      <w:r>
        <w:rPr>
          <w:sz w:val="28"/>
          <w:szCs w:val="28"/>
        </w:rPr>
        <w:t xml:space="preserve"> урегулирования за 9 месяцев т.г., говорит о тенденции их снижения: количество рассмотренных жалоб уменьшилось на 103 ед. </w:t>
      </w:r>
      <w:r>
        <w:rPr>
          <w:iCs/>
          <w:sz w:val="28"/>
          <w:szCs w:val="28"/>
        </w:rPr>
        <w:t>(с 442 единиц до 339 единиц), что в основном, было обусловлено уменьшением количества жалоб на Решения налоговых органов на результаты камеральных и выездных налоговых проверок.</w:t>
      </w:r>
    </w:p>
    <w:p>
      <w:pPr>
        <w:pStyle w:val="Normal"/>
        <w:spacing w:lineRule="auto" w:line="288"/>
        <w:ind w:left="-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Слайд № 6 «Структура жалоб, рассмотренных налоговыми органами Удмуртской Республики».</w:t>
      </w:r>
    </w:p>
    <w:p>
      <w:pPr>
        <w:pStyle w:val="Normal"/>
        <w:spacing w:lineRule="auto" w:line="360"/>
        <w:ind w:left="-70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В то же время, с начала года отмечен рост количества жалоб на Решения, вынесенные в порядке статьи 101.4 НК РФ: за счет жалоб на Решения о привлечении к ответственности, предусмотренной за непредставление в установленный срок информации (документов) по требованиям налоговых органов, направленным в соответствии со статьей 93.1 НК РФ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 данной категории за 9 месяцев 2019 года удовлетворено полностью или в части - 25 жалоб. 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Практика показывает, что в более чем половине случаях в жалобах данной категории содержатся доводы о неполучении требований о представлении документов (информации)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В этой части поясню, что исходя из абзаца 2 пункта 4 статьи 31 НК РФ, налоговый орган вправе самостоятельно определить способ направления документов, используемых при реализации своих полномочий (лично под расписку, по почте заказным письмом, в электронной форме по ТКС либо через личный кабинет налогоплательщика)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 xml:space="preserve">При этом согласно пункту 63 Постановления Пленума Верховного Суда Российской Федерации от 23.06.2015 № 25 «О применении судами некоторых положений раздела I части первой Гражданского кодекса Российской Федерации» </w:t>
      </w:r>
      <w:r>
        <w:rPr>
          <w:i/>
          <w:sz w:val="28"/>
          <w:szCs w:val="28"/>
        </w:rPr>
        <w:t>юридическое лицо (индивидуальный предприниматель) несет риск последствий неполучения</w:t>
      </w:r>
      <w:r>
        <w:rPr>
          <w:sz w:val="28"/>
          <w:szCs w:val="28"/>
        </w:rPr>
        <w:t xml:space="preserve"> юридически значимых сообщений, доставленных по адресу, указанному в ЕГРЮЛ (ЕГРИП), а также риск отсутствия по указанным адресам своего представителя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плательщик в целях исключения неблагоприятных последствий должен самостоятельно позаботиться о получении направляемой почтовой корреспонденции. Направление налоговым органом требования о представлении документов (информации) по почте заказным письмом не нарушает права налогоплательщика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Остановлюсь еще на одной категории жалоб – это жалобы на Решения камеральных налоговых проверок по расчетам сумм НДФЛ, исчисленных и удержанных налоговым агентом (расчеты по форме №6-НДФЛ). За 9 месяцев 2019 года поступило 25 жалоб по данному вопросу, в которых содержались доводы о наличии оснований для освобождения от ответственности в соответствии с пунктом 2 статьи 123 НК РФ, введенным 546-ФЗ от 27.12.2018 г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- 10 жалоб (из 25) было удовлетворено полностью или в части. </w:t>
      </w:r>
    </w:p>
    <w:p>
      <w:pPr>
        <w:pStyle w:val="Normal"/>
        <w:spacing w:lineRule="auto" w:line="28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7 «Критерий по освобождению от ответственности за неперечисление в установленный срок удержанной суммы НДФЛ».</w:t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Здесь позиция Службы исходит из того, что согласно пункта 2 статьи 123 НК РФ, введенного 546-ФЗ, следует, что налоговый агент освобождается от ответственности за неперечисление в установленный срок удержанной суммы НДФЛ (т.е. от штрафных санкций) при одновременном выполнении следующих условий: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чет по налогу представлен в налоговый орган в установленный срок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расчете по налогу отсутствуют факты неотражения или неполноты отражения сведений и (или) ошибки, приводящие к занижению суммы налога, подлежащей перечислению в бюджетную систему Российской Федерации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логовым агентом самостоятельно перечислены в бюджет сумма налога, неперечисленная в установленный срок, и соответствующие пени до момента, когда ему стало известно об обнаружении налоговым органом факта несвоевременного перечисления налога или о назначении выездной налоговой проверки по такому налогу за соответствующий налоговый период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алоговым органом суммы налога и соответствующих пеней с налогового агента в принудительном порядке не свидетельствует о самостоятельном перечислении сумм в бюджет и выполнении данного условия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Как вы понимаете, только одновременное! выполнение всех вышеуказанных условий, будет являться основанием для не привлечения к ответственности в соответствии с п.2 ст.123 НК РФ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ссмотрения налоговых споров в судебных инстанциях.</w:t>
      </w:r>
    </w:p>
    <w:p>
      <w:pPr>
        <w:pStyle w:val="Normal"/>
        <w:spacing w:lineRule="auto" w:line="360" w:before="0" w:after="0"/>
        <w:ind w:left="-709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ая работа.</w:t>
      </w:r>
    </w:p>
    <w:p>
      <w:pPr>
        <w:pStyle w:val="Normal"/>
        <w:spacing w:lineRule="auto" w:line="28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8 «Результаты правовой работы деятельности налоговых органов за 9 месяцев 2019/2018 г.г.</w:t>
      </w:r>
    </w:p>
    <w:p>
      <w:pPr>
        <w:pStyle w:val="Normal"/>
        <w:spacing w:lineRule="auto" w:line="360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арбитражными судами и судами общей юрисдикции рассмотрено 175 дел с участием налоговых органов Удмуртской Республики. Налоговые споры, связанные с применением налогоплательщиками общего режима налогообложения, за указанный период составили 32% от общего количества рассмотренных судебных споров или 56 дел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судебных тяжб по данной категории споров, связаны с получением налогоплательщиками необоснованной налоговой выгоды по взаимоотношениям с так называемыми «техническими» организациями или «проблемными» контрагентами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нтном соотношении данная категория судебных споров составила 77% или в абсолютном выражении 43 дела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о количеству категория дел среди судебных споров с налогоплательщиками, применяющими общий режим налогообложения, связана с установленными в ходе мероприятий налогового контроля «методологическими» нарушениями (фактами сокрытия выручки, не отражения доходов, неправомерного уменьшения внереализационных расходов, заявления вычетов по НДС за пределами установленного законодательством о налогах и сборах срока), а так же иными обстоятельствами нарушений плательщиками норм НК РФ, не связанными с созданием схем незаконной минимизации налогового бремени посредством привлечения «проблемных» контрагентов. В процентном соотношении данная категория «методологических» споров составляет 23% от общего числа судебных дел с плательщиками, применяющими общий режим налогообложения, или 13 споров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Подробнее остановлюсь на нескольких судебных спорах, являющихся, на наш взгляд, наиболее показательными с точки зрения создаваемых налогоплательщиками схем получения необоснованной налоговой выгоды.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/>
      </w:pPr>
      <w:r>
        <w:rPr>
          <w:sz w:val="28"/>
          <w:szCs w:val="28"/>
        </w:rPr>
        <w:t>В качестве первого примера можно привести судебное дело, явившееся результатом совместной работы налоговых органов и Следственного управления Следственного комитета по Удмуртской Республике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ом посредством привлечения подконтрольных ему организаций был создан формальный документооборот, позволяющий заявить налоговые вычеты по НДС по расходам, связанным с приобретением работ (услуг), то время как спорные работы выполнялись силами самого налогоплательщика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знания правомерными выводов налогового органа послужили доказанные факты нереальности финансово-хозяйственных взаимоотношений с «проблемными» контрагентами. Так, в ходе проверки была доказана совокупность следующих обстоятельств:</w:t>
      </w:r>
    </w:p>
    <w:p>
      <w:pPr>
        <w:pStyle w:val="Normal"/>
        <w:numPr>
          <w:ilvl w:val="0"/>
          <w:numId w:val="4"/>
        </w:numPr>
        <w:spacing w:lineRule="auto" w:line="360"/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порных контрагентов контролировалась одними и теми же физическими лицами, имеющими отношение к налогоплательщику или его директору, часть организаций была зарегистрирована на сотрудника службы безопасности налогоплательщика, бухгалтера и лиц, состоящих с ними в родственных отношениях; </w:t>
      </w:r>
    </w:p>
    <w:p>
      <w:pPr>
        <w:pStyle w:val="Normal"/>
        <w:numPr>
          <w:ilvl w:val="0"/>
          <w:numId w:val="4"/>
        </w:numPr>
        <w:spacing w:lineRule="auto" w:line="36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факты применения налогоплательщиком безденежных форм расчетов со спорными контрагентами либо отсутствие оплаты предоставляемых услуг (работ);</w:t>
      </w:r>
    </w:p>
    <w:p>
      <w:pPr>
        <w:pStyle w:val="Normal"/>
        <w:numPr>
          <w:ilvl w:val="0"/>
          <w:numId w:val="4"/>
        </w:numPr>
        <w:spacing w:lineRule="auto" w:line="360"/>
        <w:ind w:left="-709" w:firstLine="425"/>
        <w:jc w:val="both"/>
        <w:rPr/>
      </w:pPr>
      <w:r>
        <w:rPr>
          <w:sz w:val="28"/>
          <w:szCs w:val="28"/>
        </w:rPr>
        <w:t>результаты почерковедческой экспертизы о полном несоответствии (различии) исследуемых подписей в первичных документах, счетах-фактурах и образцов и т.д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ездной проверки вышеуказанного налогоплательщика было обеспечено поступление в бюджет свыше 100 млн. руб. доначисленных налогов, в отношении руководителя налогоплательщика - возбуждено уголовное дело. 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примером схемы получения необоснованной налоговой выгоды по взаимоотношениям с «проблемными» контрагентами является классическая «зерновая» схема. 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Так, налогоплательщиком в целях уменьшения налоговых обязательств по НДС в цепочку по поставке зерна целенаправленно вовлекались «проблемные» контрагенты в качестве финансовых посредников, оформляющих фиктивные документы и формирующих основную наценку на зерно, в то время как реально поставка зерна осуществлялась группой иностранных физических лиц, не имеющих отношения к «проблемным» организациям, не являющихся плательщиками НДС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я выводы налогового органа обоснованными, суды учитывали совокупность обстоятельств, в т.ч. установленные признаки «проблемности» контрагентов: создание контрагентов незадолго до заключения договоров с налогоплательщиком, низкая налоговая нагрузка (доля вычетов по НДС и расходов по налогу на прибыль приближена к 100%), несопоставимость оборотов по расчетным счетам с задекларированной выручкой, отсутствие имущества и арендованных основных средств, отсутствие материально-технической базы для осуществления деятельности, отсутствие работников и др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ы пришли к выводам, что созданная схема не содержит разумных экономических причин (не обладает действительным экономическим смыслом) и направлена на получение необоснованной налоговой выгоды в виде налоговых вычетов по НДС при отсутствии источника данного налога в бюджете. 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Общая сумма доначислений по данному спору составила более 120 млн. рублей.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/>
      </w:pPr>
      <w:r>
        <w:rPr>
          <w:sz w:val="28"/>
          <w:szCs w:val="28"/>
        </w:rPr>
        <w:t>Применение аналогичной схемы было выявлено в действиях организации-производителя молочной продукции. По которой оспариваемая сумма НДС без учета пеней и штрафов составила 62 млн. руб.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/>
      </w:pPr>
      <w:r>
        <w:rPr>
          <w:sz w:val="28"/>
          <w:szCs w:val="28"/>
        </w:rPr>
        <w:t>Стоит также отметить судебный спор, связанный с применением налогоплательщиком освобождения от уплаты НДС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, что налогоплательщиком неправомерно не учтены при налогообложении НДС операции по реализации работ (услуг) по содержанию и ремонту общего имущества в многоквартирном доме. Обществом применена схема, при которой посредством формального документооборота создавалась видимость приобретения услуг по содержанию и управлению МКД у организаций и, соответственно, формально соблюдались условия для применения освобождения от налогообложения НДС. Вместе с тем в ходе проверки были установлены фактические исполнители спорных работ (услуг) – работники самого налогоплательщика, источником денежных средств, обеспечивших участие спорных контрагентов в открытом конкурсе на заключение договоров подряда на выполнение работ по капитальному ремонту многоквартирных домов, являлся сам налогоплатель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выявленных налоговыми органами «методологических» нарушений можно рассмотреть следующее судебное дело. 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/>
      </w:pPr>
      <w:r>
        <w:rPr>
          <w:sz w:val="28"/>
          <w:szCs w:val="28"/>
        </w:rPr>
        <w:t>В рамках которого, был рассмотрен вопрос правомерности включения налогоплательщиком в состав внереализационных расходов сумм бонусов (премий), выплаченных взаимозависимым организациям. Суды пришли к выводу, что предоставление бонусов и премий является искусственно созданным механизмом регулирования налоговых обязательств в группе бизнеса налогоплательщика, поскольку стимулирующий характер бонусов (премий) не подтвержден, предоставление бонусов не ставилось в зависимость от состояния расчетов за поставленную продукцию с взаимозависимыми организациями, а было направлено исключительно на получение необоснованной налоговой выгоды в результате уменьшения налогооблагаемой базы по налогу на прибыль.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хотелось бы обратить внимание на судебное дело, по итогам рассмотрения которого суды пришли к выводу о создании плательщиком схемы искусственного «дробления бизнеса» между несколькими аффилированными субъектами, целью которых являлся уход от налогообложения по общей системе. Суд поддержал выводы налогового органа о создании налогоплательщиком-производственным предприятием схемы уклонения от уплаты налогов по общей системе налогообложения в виде «дробления» бизнеса. Указанная схема представляла собой имитацию работы нескольких взаимозависимых лиц и была направлена на снижение предельных показателей выручки до установленных законодательством размеров, позволяющих применять упрощенный режим налогообложения в каждом обществе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о правоприменительной практике по вопросам налогового контроля будет озвучено в докладе начальника Межрайонной ИФНС России № 11 по Удмуртской Республике Алексея Вячеславовича Кудрявцева.</w:t>
      </w:r>
    </w:p>
    <w:p>
      <w:pPr>
        <w:pStyle w:val="Normal"/>
        <w:spacing w:lineRule="auto" w:line="28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 9 «Основные правовые позиции судов, письма ФНС России в отношении необоснованной налоговой выгоды».</w:t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стоит отметить, что по вопросам получения необоснованной налоговой выгоды, связанной с привлечением «проблемных» контрагентов, судебная практика давно сформировалась и, применяя правовые позиции Пленума Высшего Арбитражного Суда Российской Федерации, изложенные в Постановлении от 12.10.2006 № 53 «Об оценке арбитражными судами обоснованности получения налогоплательщиком налоговой выгоды», суды придерживаются единого подхода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я выводы о получении необоснованной выгоды и квалификации действий налогоплательщика как неправомерных, налоговые органы основываются не только на признаках «проблемности» контрагентов, а исследуют реальность финансово-хозяйственных операций, устанавливают реальных поставщиков (исполнителей), что находит свое отражение в судебной практике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реализации плательщиками схем «дробления» бизнеса стоит отметить, что при проведении мероприятий налогового контроля и формировании доказательственной базы налоговые органы руководствуются подходами, сформулированными в «Обзоре практики рассмотрения судами дел, связанных с применением глав 26.2 и 26.5 Налогового кодекса Российской Федерации в отношении субъектов малого и среднего предпринимательства» (утв. Президиумом Верховного Суда РФ 04.07.2018г.), которые так же нашли отражение в судебных актах Верховного Суда РФ по конкретным делам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b/>
          <w:sz w:val="28"/>
          <w:szCs w:val="28"/>
        </w:rPr>
        <w:t>И в заключение</w:t>
      </w:r>
      <w:r>
        <w:rPr>
          <w:sz w:val="28"/>
          <w:szCs w:val="28"/>
        </w:rPr>
        <w:t xml:space="preserve"> своего выступления затрону тему налогообложения объектов недвижимости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0 года субъекты РФ получили право определять виды объектов недвижимости, облагаемых по кадастровой стоимости. В связи с этим у налогоплательщиков сложилось впечатление, что с нового года в региональные перечни может включаться абсолютно любая недвижимость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оясняю следующее.</w:t>
      </w:r>
    </w:p>
    <w:p>
      <w:pPr>
        <w:pStyle w:val="Normal"/>
        <w:spacing w:lineRule="auto" w:line="28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 10 Динамика количества объектов, включенных в Перечень .. 2019/2018 г.г.</w:t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муртской Республике налоговая база как кадастровая стоимость определяется в отношении имущества физических лиц, в отношении юридических лиц – список объектов регламентирован положениями ст.378.2 НК РФ и ст. 1.1 Закона УР «О налоге на имущество организаций в Удмуртской Республике» (№ 55-РЗ от 27.11.2003 г. с изм. и доп.) и распространяется на объекты административно-делового и торгового назначения. Перечень таких объектов ежегодно утверждается Постановлением Правительства УР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В 2019 году в Перечне (утвержденном Постановлением Правительства № 507 от 29.11.2018 г.) включен 10 571 объект недвижимости, в 2018 году – Перечень состоял из 3 207 объектов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Здесь же отмечу, что с целью смягчения налоговой нагрузки на вновь вводимые объекты налогообложения в 2019 году, путем законодательных поправок были введены дифференцированные налоговые ставки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о торговым и административно-деловым центрам, в зависимости от общей площади зданий (до 1000 м2, либо свыше 1000 м2) и помещений в них, а также от расположения таких объектов в населенных пунктах с численностью населения менее 3 тысяч человек, налоговые ставки в период с 2019 по 2023 г.г. - дифференцируются с 0,1% до 2%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С целью корректного применения организациями пониженных налоговых ставок, Управление рекомендует ознакомиться с сайтом Министерства имущественных отношений Удмуртской Республики, где размещен структурированный (по отдельным видам объектов) Перечень субъекта, установленный на 2019 год по объектам административно-делового и торгового назначения, налоговая база которых определяется как кадастровая стоимость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Что касается наступающего 2020 года, то данный Перечень до н.м. - пока не утвержден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лагодарю за внимание!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ewstext">
    <w:name w:val="news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ro">
    <w:name w:val="intro"/>
    <w:basedOn w:val="Style13"/>
    <w:qFormat/>
    <w:rPr/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TextBodyIndent"/>
    <w:qFormat/>
    <w:pPr>
      <w:tabs>
        <w:tab w:val="clear" w:pos="708"/>
        <w:tab w:val="left" w:pos="737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7938" w:leader="none"/>
        <w:tab w:val="left" w:pos="9356" w:leader="none"/>
      </w:tabs>
      <w:spacing w:before="0" w:after="0"/>
      <w:ind w:left="0"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  <w:jc w:val="both"/>
    </w:pPr>
    <w:rPr>
      <w:sz w:val="26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624"/>
      <w:jc w:val="both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6:00Z</dcterms:created>
  <dc:creator>Татьяна Вячеславовна Лобова</dc:creator>
  <dc:description/>
  <cp:keywords/>
  <dc:language>en-US</dc:language>
  <cp:lastModifiedBy>Еланцева Марина Николаевна</cp:lastModifiedBy>
  <cp:lastPrinted>2019-04-01T09:49:00Z</cp:lastPrinted>
  <dcterms:modified xsi:type="dcterms:W3CDTF">2019-11-14T08:24:00Z</dcterms:modified>
  <cp:revision>55</cp:revision>
  <dc:subject/>
  <dc:title>Доклад на итоговую коллегию 2008 года</dc:title>
</cp:coreProperties>
</file>